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2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010-2011 FORMULARIO DE AUTORIZACIÓN MÉDICA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n mi función de padre/madre/tutor legal de  ____________________________________, solicito que, durante mi ausencia, se admita al jugador arriba mencionado a cualquier hospital o institución médica en caso de necesitar diagnóstico o tratamiento.  Solicito y autorizo a los médicos, dentistas y al personal debidamente reconocido como Doctor en Medicina, Doctor en Odontología u otros técnicos o enfermeros certificados, llevar a cabo los procedimientos de diagnóstico, de tratamiento, de operación o de rayos X  del menor arriba mencionado. No se me ha garantizado el resultado de los exámenes o tratamientos. Autorizo al hospital o institución médica a que disponga de cualquier espécimen o muestra perteneciente al jugador arriba mencionado. 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lang w:val="es-ES"/>
        </w:rPr>
        <w:t>Fecha de nacimiento del jugador: _____/_____/_____</w:t>
        <w:tab/>
        <w:t xml:space="preserve">  Fecha de la última vacuna contra el tétano: _____/_____/_____</w:t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 xml:space="preserve">Alergias conocidas de este jugador, incluyendo alergias a medicamentos: 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 xml:space="preserve">Otros problemas médicos que sea necesario anotar: 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>Médico familiar: _______________________________________________          Teléfono: (_____)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 xml:space="preserve">Nombre del padre/madre/tutor: 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 xml:space="preserve">Dirección: 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>Ciudad: ________________________________________________  Estado: ___________  Código postal: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 xml:space="preserve">Teléfono: ______________________(casa)     ______________________(trabajo)     ______________________(celular) </w:t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>Persona responsable de pagar los gastos (si es distinta del padre/madre/tutor):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 xml:space="preserve">Dirección: 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>Ciudad: ________________________________________________  Estado: ___________  Código postal: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 xml:space="preserve">Teléfono: ______________________(casa)     ______________________(trabajo)     ______________________(celular) </w:t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>Persona a quien notificar en caso de no encontrar al padre/madre/tutor: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 xml:space="preserve">Teléfono: ______________________(casa)     ______________________(trabajo)     ____________________ (celular) </w:t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 xml:space="preserve">Compañía de seguros: _____________________________________     Número de póliza: 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/>
      </w:pPr>
      <w:r>
        <w:rPr>
          <w:rFonts w:cs="Times New Roman" w:ascii="Times New Roman" w:hAnsi="Times New Roman"/>
          <w:lang w:val="es-ES"/>
        </w:rPr>
        <w:t>Firma del padre/madre/tutor:</w:t>
        <w:tab/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ERIFICACIÓN NOTARIAL 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60" w:after="0"/>
        <w:rPr>
          <w:rFonts w:ascii="Lucida Console" w:hAnsi="Lucida Console" w:cs="Lucida Console"/>
          <w:lang w:val="es-ES"/>
        </w:rPr>
      </w:pPr>
      <w:r>
        <w:rPr>
          <w:rFonts w:cs="Times New Roman" w:ascii="Times New Roman" w:hAnsi="Times New Roman"/>
          <w:lang w:val="es-ES"/>
        </w:rPr>
        <w:t>ESTADO DE __________________________</w:t>
        <w:tab/>
        <w:tab/>
        <w:t xml:space="preserve">Bajo protesta de decir verdad, el suscrito firma la presente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lang w:val="es-ES"/>
        </w:rPr>
        <w:t>CONDADO DE ________________________</w:t>
        <w:tab/>
        <w:tab/>
        <w:tab/>
        <w:t>el ____ día del mes de _______________, 20___.</w:t>
        <w:tab/>
        <w:tab/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spacing w:before="60" w:after="0"/>
        <w:rPr/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before="6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 xml:space="preserve">Notario público en el estado de Oregon </w:t>
      </w:r>
    </w:p>
    <w:p>
      <w:pPr>
        <w:pStyle w:val="Normal"/>
        <w:tabs>
          <w:tab w:val="clear" w:pos="720"/>
          <w:tab w:val="left" w:pos="5760" w:leader="none"/>
        </w:tabs>
        <w:spacing w:before="60" w:after="0"/>
        <w:rPr/>
      </w:pPr>
      <w:r>
        <w:rPr>
          <w:rFonts w:cs="Times New Roman" w:ascii="Times New Roman" w:hAnsi="Times New Roman"/>
          <w:lang w:val="es-ES"/>
        </w:rPr>
        <w:tab/>
        <w:t xml:space="preserve">Fecha de vencimiento de sus funciones: ___/___/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488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208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5pt" to="539.95pt,1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539.95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515 NW Saltzman, PMB 821         Portland, OR 97229         (503) 626-1923         http://www.thusc.org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ualatin Hills United Soccer Club</w:t>
      <w:br/>
      <w:t>Request for Hearing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drawing>
        <wp:inline distT="0" distB="0" distL="0" distR="0">
          <wp:extent cx="3311525" cy="131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an 10cpi" w:hAnsi="Roman 10cpi" w:cs="Roman 10cp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man 10cpi" w:hAnsi="Roman 10cpi" w:cs="Roman 10cp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</w:pBdr>
      <w:spacing w:before="120" w:after="0"/>
      <w:jc w:val="center"/>
      <w:outlineLvl w:val="3"/>
    </w:pPr>
    <w:rPr>
      <w:rFonts w:ascii="Times New Roman" w:hAnsi="Times New Roman" w:cs="Times New Roman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57:00Z</dcterms:created>
  <dc:creator>Wayne Flynn</dc:creator>
  <dc:description/>
  <dc:language>en-US</dc:language>
  <cp:lastModifiedBy>MarcelaCinta</cp:lastModifiedBy>
  <cp:lastPrinted>2010-05-06T16:28:00Z</cp:lastPrinted>
  <dcterms:modified xsi:type="dcterms:W3CDTF">2011-04-21T20:39:00Z</dcterms:modified>
  <cp:revision>6</cp:revision>
  <dc:subject/>
  <dc:title>April 19, 2000</dc:title>
</cp:coreProperties>
</file>